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всероссийской информационной акции «Стоп ВИЧ/СПИД», в МБОУ СОШ р.п. Евлашево 15 мая 2017 года прошел ряд классных часов по этой теме. </w:t>
      </w:r>
      <w:r>
        <w:rPr>
          <w:sz w:val="28"/>
          <w:szCs w:val="28"/>
          <w:shd w:fill="FFFFFF" w:val="clear"/>
        </w:rPr>
        <w:t>ВИЧ – инфекция в 21 веке стала настоящей чумой, нашествием, с которым очень сложно бороться. Поражает эта беда не только взрослых, но также и маленьких детей, беременных, молодежь и лиц преклонного возраста. Перед ВИЧ все равны и заразиться этой болезнью может абсолютно каждый из нас. Именно поэтому профилактика ВИЧ, СПИД на сегодняшний день является наиболее актуальной темой, которая должна подниматься как в семьях, так  и 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данному направлению проводят социальный педагог школы и старшеклассники-волонтеры, которые прошли обучающие семинары в с.Поселк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6783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5:00Z</dcterms:created>
  <dc:creator>User</dc:creator>
  <dc:description/>
  <cp:keywords/>
  <dc:language>en-US</dc:language>
  <cp:lastModifiedBy>1</cp:lastModifiedBy>
  <dcterms:modified xsi:type="dcterms:W3CDTF">2017-05-16T04:18:00Z</dcterms:modified>
  <cp:revision>3</cp:revision>
  <dc:subject/>
  <dc:title>   </dc:title>
</cp:coreProperties>
</file>