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rPr>
      </w:pPr>
      <w:r>
        <w:rPr/>
        <w:t xml:space="preserve">13.04.2017 года в БДЦ р.п. Евлашево состоялась акция </w:t>
      </w:r>
      <w:r>
        <w:rPr>
          <w:bCs/>
          <w:color w:val="000000"/>
        </w:rPr>
        <w:t xml:space="preserve">«Мы выбираем здоровье!», которая проходит в рамках областного антинаркотического месячника «Сурский край – без наркотиков». Этот месячник проходит в Пензенской области уже пятый год подряд под эгидой Правительства Пензенской области и Министерства образования Пензенской области. На акции присутствовал депутат законодательного собрания Пензенской области Э. А. Акчурин, заместитель Главы администрации Кузнецкого района по социальным вопросам Голованцева С.В., помощник прокурора Кузнецкого района Подобрей Д.А. Учащиеся МБОУ СОШ р.п. Евлашево сделали выбор в пользу здорового образа жизни. После небольшого концерта, семиклассники отправились на акцию «Расскажи, где торгуют смертью», в ходе которой было роздано более 150 листовок с номерами телефона доверия. Ребята 8-9 классов прошли в зал на танцевальный марафон, учащиеся 5-6 классов участвовали в спортивных соревнованиях в ФОКе «Витязь», старшеклассники поднялись в библиотеку на информационный дайджест «Будущее в твоих руках!», а в фойе была развернута выставка рисунков младших школьников «Мы за здоровый образ жизни!». </w:t>
      </w:r>
    </w:p>
    <w:p>
      <w:pPr>
        <w:pStyle w:val="Normal"/>
        <w:rPr>
          <w:bCs/>
          <w:color w:val="000000"/>
        </w:rPr>
      </w:pPr>
      <w:r>
        <w:rPr>
          <w:bCs/>
          <w:color w:val="000000"/>
        </w:rPr>
      </w:r>
    </w:p>
    <w:p>
      <w:pPr>
        <w:pStyle w:val="Normal"/>
        <w:rPr/>
      </w:pPr>
      <w:r>
        <w:rPr/>
        <w:drawing>
          <wp:inline distT="0" distB="0" distL="0" distR="0">
            <wp:extent cx="380365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3650" cy="2596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42125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21255" cy="3228340"/>
                    </a:xfrm>
                    <a:prstGeom prst="rect">
                      <a:avLst/>
                    </a:prstGeom>
                  </pic:spPr>
                </pic:pic>
              </a:graphicData>
            </a:graphic>
          </wp:inline>
        </w:drawing>
      </w:r>
      <w:r>
        <w:rPr>
          <w:sz w:val="28"/>
          <w:szCs w:val="28"/>
        </w:rPr>
        <w:t xml:space="preserve">   </w:t>
      </w:r>
      <w:r>
        <w:rPr>
          <w:sz w:val="28"/>
          <w:szCs w:val="28"/>
        </w:rPr>
        <w:drawing>
          <wp:inline distT="0" distB="0" distL="0" distR="0">
            <wp:extent cx="183578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835785" cy="3228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705860"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05860" cy="25038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881755"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81755" cy="291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76428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64280" cy="2816225"/>
                    </a:xfrm>
                    <a:prstGeom prst="rect">
                      <a:avLst/>
                    </a:prstGeom>
                  </pic:spPr>
                </pic:pic>
              </a:graphicData>
            </a:graphic>
          </wp:inline>
        </w:drawing>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01:00Z</dcterms:created>
  <dc:creator>User</dc:creator>
  <dc:description/>
  <cp:keywords/>
  <dc:language>en-US</dc:language>
  <cp:lastModifiedBy>1</cp:lastModifiedBy>
  <dcterms:modified xsi:type="dcterms:W3CDTF">2017-04-18T04:25:00Z</dcterms:modified>
  <cp:revision>3</cp:revision>
  <dc:subject/>
  <dc:title>13</dc:title>
</cp:coreProperties>
</file>