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 мая 2017 года в ОМВД России по Кузнецкому району состоялась встреча с подростками, состоящими на учете в ПДН. На встречу были приглашены подростки МБОУ СОШ р.п. Евлашево и их родители, однако, последние проигнорировали приглашение. Подростков сопровождал социальный педагог школы. По первому вопросу выступил врач районной больницы с сообщением на тему ВИЧ-инфекций, СПИДа, о путях передачи заболевания, ответила на вопросы присутствующих. Затем с ребятами пообщался отец Михаил Сарансков, священнослужитель, представитель Кузнецкой Епархии. Он напомнил ребятам о чести, верности, подвиге русских солдат в Сталинграде, о том, что уныние, отчаяние, тоска – являются большим грехом. Отец Михаил раздал православные  книги, крестики и иконки всем желающим. Главный специалист отдела образования Кузнецкого района по опеке и попечительству Медведева Ю.М.  и специалист социальной защиты населения Богомолова Е.Н. рассказали о летних лагерях дневного пребывания и загородных лагерях, лагере труда и отдыха «Радуга» в с.Поселки, о том  какие документы необходимо собрать родителям или законным представителям.</w:t>
      </w:r>
    </w:p>
    <w:p>
      <w:pPr>
        <w:pStyle w:val="Normal"/>
        <w:rPr/>
      </w:pPr>
      <w:r>
        <w:rPr/>
        <w:t>Фролова Т.А.инспектор по пропаганде безопасности дорожного движения ОГИБДД МВД России привела неутешительную статистику аварий, в которых пострадали и погибли несовершеннолетние. Напомнила о запрете езды на скутерах и мопедах, о наличии светоотражателей, о том, что нельзя идти вблизи дороги в наушниках, о правилах дорожного движения в целом. Арзамасова Н.А. инспектор ПДН,  напомнила об административной и уголовной ответственности за правонарушения. Встреча носила информационный характер, имела профилактическую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6150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77365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32:00Z</dcterms:created>
  <dc:creator>User</dc:creator>
  <dc:description/>
  <cp:keywords/>
  <dc:language>en-US</dc:language>
  <cp:lastModifiedBy>1</cp:lastModifiedBy>
  <dcterms:modified xsi:type="dcterms:W3CDTF">2017-05-14T05:19:00Z</dcterms:modified>
  <cp:revision>3</cp:revision>
  <dc:subject/>
  <dc:title>11 мая 2017 года в ОМВД России по Кузнецкому району состоялась встреча с подростками, состоящими на учете в ПДН</dc:title>
</cp:coreProperties>
</file>