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0 мая 2017 года в рамках Всероссийской информационной акции «СТОП ВИЧ/СПИД» со старшеклассниками был проведен тренинг «Огонь в степи». После лекции о заболевании, ребятам было предложено на ватмане нарисовать свою заветную мечту, затем ведущий незаметно коснулся некоторых ребят, дав понять, что они заражены вирусом иммунодефицита человека. Все свои мечты о здоровой семье, достойном заработке, счастливом браке пришлось перечеркнуть черным маркером. Участникам тренинга было предложено рассказать о  тех чувствах, которые они испытали, когда ведущий коснулся именно их. Подобные тренинги помогают понять всю опасность, которая грозит здоровью каждого из нас. Будьте внимательны и берегите себя и своих близких.</w:t>
      </w:r>
    </w:p>
    <w:p>
      <w:pPr>
        <w:pStyle w:val="Normal"/>
        <w:jc w:val="right"/>
        <w:rPr/>
      </w:pPr>
      <w:r>
        <w:rPr/>
        <w:t>Социальный педагог МБОУ СОШ р.п. Евлашево Яманов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914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6:52:00Z</dcterms:created>
  <dc:creator>User</dc:creator>
  <dc:description/>
  <cp:keywords/>
  <dc:language>en-US</dc:language>
  <cp:lastModifiedBy>1</cp:lastModifiedBy>
  <dcterms:modified xsi:type="dcterms:W3CDTF">2017-05-23T04:14:00Z</dcterms:modified>
  <cp:revision>3</cp:revision>
  <dc:subject/>
  <dc:title>20 мая 2017 года в рамках Всероссийской информационной акции «СТОП ВИЧ/СПИД» со старшеклассниками был проведен тренинг «Огонь в степи»</dc:title>
</cp:coreProperties>
</file>