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немецкого языка в 6 класс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: «Внешность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1. Воспитывать в детях стремление к интересному, содержательному времяпрепровождению.</w:t>
      </w:r>
    </w:p>
    <w:p>
      <w:pPr>
        <w:pStyle w:val="Normal"/>
        <w:rPr/>
      </w:pPr>
      <w:r>
        <w:rPr>
          <w:sz w:val="28"/>
          <w:szCs w:val="28"/>
        </w:rPr>
        <w:t>2) Учить детей употреблять в беседе новую лексику по теме «Внешность»; познакомить с новыми речевыми средствами по теме «Моё Хобби»;</w:t>
      </w:r>
    </w:p>
    <w:p>
      <w:pPr>
        <w:pStyle w:val="Normal"/>
        <w:rPr/>
      </w:pPr>
      <w:r>
        <w:rPr>
          <w:sz w:val="28"/>
          <w:szCs w:val="28"/>
        </w:rPr>
        <w:t>3) Учить воспринимать на слух песню с последующим воспроизведением текста и её испол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в детях творческой фантазии, воображения, речевой и творческой инициативы, развитие умения самостоятельно работать, расширение кругозор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сический материал: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tsich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rβer</w:t>
      </w:r>
      <w:r>
        <w:rPr>
          <w:sz w:val="28"/>
          <w:szCs w:val="28"/>
        </w:rPr>
        <w:t xml:space="preserve">(-), 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n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β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βe</w:t>
      </w:r>
      <w:r>
        <w:rPr>
          <w:sz w:val="28"/>
          <w:szCs w:val="28"/>
        </w:rPr>
        <w:t xml:space="preserve">), 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ls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rf</w:t>
      </w:r>
      <w:r>
        <w:rPr>
          <w:sz w:val="28"/>
          <w:szCs w:val="28"/>
        </w:rPr>
        <w:t>( 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ar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ge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se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nd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hr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s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essier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bb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en-US"/>
        </w:rPr>
        <w:t>ist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о уро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комство, объявление темы и цели урока, мотивация познавательной деятельности дете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етическая зарядка, повтор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лушивание аудиозаписи «</w:t>
      </w:r>
      <w:r>
        <w:rPr>
          <w:sz w:val="28"/>
          <w:szCs w:val="28"/>
          <w:lang w:val="en-US"/>
        </w:rPr>
        <w:t>Punkt, Punkt</w:t>
      </w:r>
      <w:r>
        <w:rPr>
          <w:sz w:val="28"/>
          <w:szCs w:val="28"/>
        </w:rPr>
        <w:t>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торение хором, индивидуально.</w:t>
      </w:r>
    </w:p>
    <w:p>
      <w:pPr>
        <w:pStyle w:val="Normal"/>
        <w:ind w:left="360" w:firstLine="348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едъявление новой лекс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ображение клоуна (всех его частей тела и лица на доске с подписями, дети рисуют на альбомных листах каждый своего, подписывают вместе с учителе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говаривание новых слов за учителем хор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нетическая отработка ( прослушивание, проговаривание)</w:t>
      </w:r>
    </w:p>
    <w:p>
      <w:pPr>
        <w:pStyle w:val="Normal"/>
        <w:ind w:left="360" w:firstLine="348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нировка употребления новой лексики в бесе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 по вопросам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 дети читают, переводят вопросы вслух, по очереди согласно желанию отвечают на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 беседа ведется в парах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нировка употребления новой лексики в монологиче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текста (на доске) с пропусками (восстановить текст, подставляя новые слова по смыслу).</w:t>
      </w:r>
    </w:p>
    <w:p>
      <w:pPr>
        <w:pStyle w:val="Normal"/>
        <w:rPr/>
      </w:pPr>
      <w:r>
        <w:rPr>
          <w:sz w:val="28"/>
          <w:szCs w:val="28"/>
        </w:rPr>
        <w:t xml:space="preserve">Учащиеся читают описание внешности человечка,  подсталяя по смыслу пропущенные слова (1-2 мин для подготовки). Работа ведется фронта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изображение Ш. – главного героя немецкого журнала и текст с пропусками, по мере чтения, пропуски заполняются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едъявление лексики по теме «Хобби».</w:t>
      </w:r>
    </w:p>
    <w:p>
      <w:pPr>
        <w:pStyle w:val="Normal"/>
        <w:rPr/>
      </w:pPr>
      <w:r>
        <w:rPr>
          <w:sz w:val="28"/>
          <w:szCs w:val="28"/>
        </w:rPr>
        <w:t xml:space="preserve">А чем интересуется этот любознательный и веселый человечек?  </w:t>
      </w:r>
      <w:r>
        <w:rPr>
          <w:sz w:val="28"/>
          <w:szCs w:val="28"/>
          <w:lang w:val="en-US"/>
        </w:rPr>
        <w:t>(wofur interessiert er sich? Wie ist sein Hobb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ие хобби особенно популярны в Германии: чтение вслух с доски, перевод (учитель читает, дети догадываются о значении, произносят вслух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antasiert, bitte! Was meint ihr, weiche Hobb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s hat er? Wofur interessiert er si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с ведётся фронтально, по желанию дете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Und ihr? Wofur interessiert euch ihr? Wer malt gern? Wer singt gern? Wessen  Hobb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ist Deutsch?</w:t>
      </w:r>
    </w:p>
    <w:p>
      <w:pPr>
        <w:pStyle w:val="Normal"/>
        <w:ind w:left="360" w:firstLine="348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Домашнее зада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рисовать клоуна или любого другого героя мультфильма, детских книг, а может быть себя? (информация о Дюрере, показ его рисунка «Автопортрет» на доске). Описать внешность, опираясь на вопросы упр.7 стр. 173-17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раздаточным материал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ти значение незнакомых слов в словаре и выполнить задание.</w:t>
      </w:r>
    </w:p>
    <w:p>
      <w:pPr>
        <w:pStyle w:val="Normal"/>
        <w:ind w:left="360" w:firstLine="348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Работа с пес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слушив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улировка зад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торное прослушив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становление текста песни (сложить правильно строчк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ка, высвечивание текста песни на дос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ение вслух, семантизац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полнение хором под фонограмму.</w:t>
      </w:r>
    </w:p>
    <w:p>
      <w:pPr>
        <w:pStyle w:val="Normal"/>
        <w:ind w:left="360" w:firstLine="348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одведение итогов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научи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понравилось? Что н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то был самым активным, самым оригинальным, кто проявил больше фантазии? И т.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00:00Z</dcterms:created>
  <dc:creator>User</dc:creator>
  <dc:description/>
  <dc:language>en-US</dc:language>
  <cp:lastModifiedBy>123</cp:lastModifiedBy>
  <cp:lastPrinted>2007-02-27T11:05:00Z</cp:lastPrinted>
  <dcterms:modified xsi:type="dcterms:W3CDTF">2014-02-19T13:00:00Z</dcterms:modified>
  <cp:revision>2</cp:revision>
  <dc:subject/>
  <dc:title>Тема урока: «Das Auβere»</dc:title>
</cp:coreProperties>
</file>