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иректор МБОУ СОШ р.п.Евлашев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Казаков А.С.._________________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 ОБ УЧАСТИИ ШКОЛЫ В ПРОЕКТ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sz w:val="28"/>
          <w:szCs w:val="28"/>
        </w:rPr>
        <w:t xml:space="preserve">«ЭНЦИКЛОПЕДИЯ </w:t>
      </w:r>
      <w:r>
        <w:rPr>
          <w:b/>
          <w:bCs/>
          <w:sz w:val="28"/>
          <w:szCs w:val="28"/>
          <w:lang w:val="en-US"/>
        </w:rPr>
        <w:t>PRO</w:t>
      </w:r>
      <w:r>
        <w:rPr>
          <w:b/>
          <w:bCs/>
          <w:sz w:val="28"/>
          <w:szCs w:val="28"/>
        </w:rPr>
        <w:t xml:space="preserve"> 100 ПРОФЕССИЯ»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БОУ СОШ Р.П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ЛАШЕ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дним из наиболее эффективных способов внедрения новых информационных технологий в образовательный процесс является применение интерактивных моделей и динамических </w:t>
      </w:r>
      <w:r>
        <w:rPr>
          <w:bCs/>
          <w:sz w:val="28"/>
          <w:szCs w:val="28"/>
          <w:lang w:val="en-US"/>
        </w:rPr>
        <w:t>flesh</w:t>
      </w:r>
      <w:r>
        <w:rPr>
          <w:bCs/>
          <w:sz w:val="28"/>
          <w:szCs w:val="28"/>
        </w:rPr>
        <w:t xml:space="preserve">-презентаций. Это обеспечивает активное восприятие нового учебного материала, повышает наглядность его представления и способствует более прочному усвоению учащимися теоретических основ, позволяет учителю организовать новые, нетрадиционные формы учебной деятельности, широко использовать методы активного, деятельностного обучения в организации творческой работы учащихся. Использование интерактивных моделей и динамических </w:t>
      </w:r>
      <w:r>
        <w:rPr>
          <w:bCs/>
          <w:sz w:val="28"/>
          <w:szCs w:val="28"/>
          <w:lang w:val="en-US"/>
        </w:rPr>
        <w:t>flesh</w:t>
      </w:r>
      <w:r>
        <w:rPr>
          <w:bCs/>
          <w:sz w:val="28"/>
          <w:szCs w:val="28"/>
        </w:rPr>
        <w:t>-презентаций позволяет имитировать процессы и явления, проводить виртуальные наблюдения за объектами, детально рассматривать их, изучать процессы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нашей школе учителями применяются методы, относящиеся к кейс-технологиям, активизирующих учебный процесс: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 ситуационного анализа – обучаемому предлагается текст с подробным описанием сложившейся ситуации и задача, требующая решения. Иногда в тексте предлагается уже осуществленные действия, принятые решения для анализа их правомерности. При использовании этого метода больше внимания уделяется индивидуальному подходу к проблеме и ее решению, чем групповому;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both"/>
        <w:outlineLvl w:val="0"/>
        <w:rPr/>
      </w:pPr>
      <w:r>
        <w:rPr>
          <w:bCs/>
          <w:sz w:val="28"/>
          <w:szCs w:val="28"/>
        </w:rPr>
        <w:t>- метод игрового проектирования – участников занятия разбивают на группы, каждая из которых занимается разработкой своего проекта;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both"/>
        <w:outlineLvl w:val="0"/>
        <w:rPr/>
      </w:pPr>
      <w:r>
        <w:rPr>
          <w:bCs/>
          <w:sz w:val="28"/>
          <w:szCs w:val="28"/>
        </w:rPr>
        <w:t>- метод дискуссии – обмен мнениями по какому-либо вопросу в соответствии с более или менее определенными правилами процедуры. К интенсивным технологиям обучения относятся групповые и межгрупповые диску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актива учителей-фасилитаторов данного проекта были разработаны методические рекомендации по активизации    деятельности учащихся 1-6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екта :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100 профессия» разработан  на школь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редполагает создание Энциклопедии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100 профессия» (рассказ о 100 профессиях, с которыми школьники познакомил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циклопедия составляется по итогам мероприятий, экскурс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очинений, из отдельных рассказов о профессиях, написанных детьми, создание проектов по ходу изучения профессий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Этапы работы над проектом «</w:t>
      </w:r>
      <w:r>
        <w:rPr>
          <w:b/>
          <w:i/>
          <w:iCs/>
          <w:sz w:val="28"/>
          <w:szCs w:val="28"/>
          <w:u w:val="single"/>
          <w:lang w:val="en-US"/>
        </w:rPr>
        <w:t>PRO</w:t>
      </w:r>
      <w:r>
        <w:rPr>
          <w:b/>
          <w:i/>
          <w:iCs/>
          <w:sz w:val="28"/>
          <w:szCs w:val="28"/>
          <w:u w:val="single"/>
        </w:rPr>
        <w:t xml:space="preserve"> 100 професс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работка школьного проекта «</w:t>
      </w:r>
      <w:r>
        <w:rPr>
          <w:sz w:val="28"/>
          <w:szCs w:val="28"/>
          <w:u w:val="single"/>
          <w:lang w:val="en-US"/>
        </w:rPr>
        <w:t>PRO</w:t>
      </w:r>
      <w:r>
        <w:rPr>
          <w:sz w:val="28"/>
          <w:szCs w:val="28"/>
          <w:u w:val="single"/>
        </w:rPr>
        <w:t xml:space="preserve"> 100 профессия» и сост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лана-графика по его реализ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работка кейсов (пакетов заданий) для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класс должен подготовить для школьной Энциклопедии рассказ (фотографии, презентации, рисунки, слайд-шоу и др.) про определенное количество профессий (в зависимости от количества класс-комплектов). Материалы готовятся в рамках экскурсий в ходе проекта «ПромТур», а также самостоятель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дготовка школьниками (классами) материалов, которые войдут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Энциклопедию </w:t>
      </w:r>
      <w:r>
        <w:rPr>
          <w:sz w:val="28"/>
          <w:szCs w:val="28"/>
          <w:u w:val="single"/>
          <w:lang w:val="en-US"/>
        </w:rPr>
        <w:t xml:space="preserve">«PRO </w:t>
      </w:r>
      <w:r>
        <w:rPr>
          <w:sz w:val="28"/>
          <w:szCs w:val="28"/>
          <w:u w:val="single"/>
        </w:rPr>
        <w:t>100 професс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зентации Энциклопедии «</w:t>
      </w:r>
      <w:r>
        <w:rPr>
          <w:sz w:val="28"/>
          <w:szCs w:val="28"/>
          <w:u w:val="single"/>
          <w:lang w:val="en-US"/>
        </w:rPr>
        <w:t>PRO</w:t>
      </w:r>
      <w:r>
        <w:rPr>
          <w:sz w:val="28"/>
          <w:szCs w:val="28"/>
          <w:u w:val="single"/>
        </w:rPr>
        <w:t xml:space="preserve"> 100 профессия» на шко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езентации Энциклопедии- школьный праздник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текшем  учебном году учащиеся школы  успешно выступили во всех мероприятиях которые были запланированы .План был составлен с учетом возрастных особенностей учащихся по возрастным группам отдельно .Кроме того в  графике реализации проекта  были учтены вопросы активного участия родителей в работе проекта . Работа   с родителями представлена в отдельной сетке мероприятий .</w:t>
      </w:r>
      <w:r>
        <w:rPr>
          <w:sz w:val="28"/>
          <w:szCs w:val="28"/>
        </w:rPr>
        <w:t>   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бота службы консалтинга:</w:t>
      </w:r>
      <w:r>
        <w:rPr>
          <w:b/>
          <w:sz w:val="28"/>
          <w:szCs w:val="28"/>
        </w:rPr>
        <w:t xml:space="preserve">  Гончаренко В.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Оказывалась консультативная  помощь педагогам и учащимся  школы, участвующим в конкурсах, готовящимся к НПК, учителям и учащимся при подготовке презентации проектов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Работа отдела коммуникаций: Абузярова Р.Г.</w:t>
      </w:r>
    </w:p>
    <w:p>
      <w:pPr>
        <w:pStyle w:val="Normal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Ведется работа по установлению коммуникационных связей школы с фирмами, производственными предприятиями, по плану Пром-тура.Освещение на сайте школы событий по Промышленному туризму 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Работа отдела планирования развития</w:t>
      </w:r>
      <w:r>
        <w:rPr>
          <w:sz w:val="28"/>
          <w:szCs w:val="28"/>
          <w:u w:val="single"/>
        </w:rPr>
        <w:t>: Маренни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од руководством директора школы Казакова А.С. разработана Программа развития школы, которая включает в себя программу развития и участия в проекте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100 професс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воды: </w:t>
      </w:r>
    </w:p>
    <w:p>
      <w:pPr>
        <w:pStyle w:val="Normal"/>
        <w:jc w:val="both"/>
        <w:rPr/>
      </w:pPr>
      <w:r>
        <w:rPr>
          <w:sz w:val="28"/>
          <w:szCs w:val="28"/>
        </w:rPr>
        <w:t>Все вышеизложенное позволяет сделать вывод о том, что цели и задачи  по развитию участия школы в проекте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100профессий», поставленные на 2013—2014 учебный год, выполнены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задачи на следующий учебный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школьного информационно – аналитического цент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официального школьного сайта для осуществления коммуникации с вышестоящими организациями и официальными учрежде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рофориентации школьников в рамках проек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лечение предпринимателей к активному участию в работе над проек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-обогащать представления детей о професс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ывать чувство уважения к труду взрослых, желание оказывать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огащать словарный запас посредством ознакомления детей с предметами, необходимыми в работе людей различных проф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здавать условия для закрепления представлений о трудовых действиях, совершаемых взрослыми, о результатах труда, об оборуд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проекта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100 профессия» приняли участие уче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а, 1б, 2а, 2б, 3а, 3б, 4а, 4б, 5а, 5б классов</w:t>
      </w:r>
      <w:r>
        <w:rPr>
          <w:color w:val="FF0000"/>
          <w:sz w:val="28"/>
          <w:szCs w:val="28"/>
        </w:rPr>
        <w:t>. 215 человек из 231</w:t>
      </w:r>
      <w:r>
        <w:rPr>
          <w:sz w:val="28"/>
          <w:szCs w:val="28"/>
        </w:rPr>
        <w:t>, что составляет 93% от общего числа учеников данных классных колле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равку составила Денисламова Дания Зыяевна</w:t>
      </w:r>
    </w:p>
    <w:p>
      <w:pPr>
        <w:pStyle w:val="Normal"/>
        <w:tabs>
          <w:tab w:val="clear" w:pos="708"/>
          <w:tab w:val="left" w:pos="30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1 мая 2014 го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00:00Z</dcterms:created>
  <dc:creator>olga</dc:creator>
  <dc:description/>
  <cp:keywords/>
  <dc:language>en-US</dc:language>
  <cp:lastModifiedBy>1</cp:lastModifiedBy>
  <dcterms:modified xsi:type="dcterms:W3CDTF">2015-02-03T18:25:00Z</dcterms:modified>
  <cp:revision>6</cp:revision>
  <dc:subject/>
  <dc:title>Краткая аналитическая справка о работе школы в области информатизации образовательного процесса</dc:title>
</cp:coreProperties>
</file>