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____________А.С. Каза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работы МБОУ СОШ р.п. Евлашево </w:t>
      </w:r>
      <w:r>
        <w:rPr/>
        <w:t>на зимние каникул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89"/>
        <w:gridCol w:w="1701"/>
        <w:gridCol w:w="1417"/>
        <w:gridCol w:w="1418"/>
        <w:gridCol w:w="1843"/>
        <w:gridCol w:w="1275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арые сказки на новый ла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С.А.,  Протасова Т.В., Рахматуллина Р.И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а С.Г., Шичкова Н.В., Ларина Н.В., Ибраева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КВ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рина И.В., Мустакаева Х.Ж., Ибраева Э.А.,  Кузьмина Л.М., Рябова Л.Г.,  Халметова Д.Ф., Трунина Н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овогодний марафон добрых д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зярова Р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матч по хокке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 Р.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баталии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чкин Н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Новогодние стар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Стартуем вмест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ламова Д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овогодний марафон добрых де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С.А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Новогодний балаганч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ков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З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свежем воздухе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Л.М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ие старт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я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дищ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Раз снежинка, два снежин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ков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посиделки  «Зимушка-зим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свежем воздухе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а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забавы» (эстафеты на санк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оч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Путь к успех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ков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яя эстафета»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Все обо все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аева Х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-ш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рова Р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О здоровье  знаю все…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щеский матч по пионербол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яя эстафета»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рова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Господин Дорожный зна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ков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Новогодний калейдоско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абин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Н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увле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етова Д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программа «Свет Вифлеемской звез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ырк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олшеб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абин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-прок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абин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й агитпоход «Звездный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ья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Как на горке, на гор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овая площад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С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журн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 класс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Легенды и предания пензенского кр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етова Д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экспром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о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Нобелевских лауре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а Н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ци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аева Х.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Что? Где? Когда?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а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хокк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3:00Z</dcterms:created>
  <dc:creator>123</dc:creator>
  <dc:description/>
  <cp:keywords/>
  <dc:language>en-US</dc:language>
  <cp:lastModifiedBy>User</cp:lastModifiedBy>
  <cp:lastPrinted>2018-12-22T10:25:00Z</cp:lastPrinted>
  <dcterms:modified xsi:type="dcterms:W3CDTF">2018-12-22T07:25:00Z</dcterms:modified>
  <cp:revision>5</cp:revision>
  <dc:subject/>
  <dc:title>План</dc:title>
</cp:coreProperties>
</file>