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439"/>
      </w:tblGrid>
      <w:tr>
        <w:trPr/>
        <w:tc>
          <w:tcPr>
            <w:tcW w:w="226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rFonts w:cs="Georgia" w:ascii="Georgia" w:hAnsi="Georgia"/>
                <w:bCs/>
                <w:sz w:val="48"/>
                <w:szCs w:val="48"/>
              </w:rPr>
              <w:t xml:space="preserve">Говорят, что  «у войны не женское лицо». Но женщины уходили на фронт. Они помогали раненым, подносили снаряды, были снайперами, летчиками… Они были солдатами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0</wp:posOffset>
                  </wp:positionV>
                  <wp:extent cx="1885950" cy="28251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 xml:space="preserve">Фокеева Мария Федоров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1921 года рождения. Была мобилизована 18 апреля 1942 года на Белорусский фронт в 97-й отдельный батальон ВНОС медицинской сестрой. После прохождения  курсов, где учили на радисток и телефонисток, получила первое боевое крещение. Была контужена. В октябре 1945 года демобилизовалась домой из Каунаса. Награждена медалью «За победу над Германией» и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«Орденом Отечественной войны 2 степени».</w:t>
            </w:r>
            <w:r>
              <w:rPr>
                <w:rFonts w:cs="Georgia" w:ascii="Georgia" w:hAnsi="Georgia"/>
                <w:color w:val="990033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После окончания войны работала медицинской сестрой в Евлашевской участковой больнице.</w:t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 xml:space="preserve">Крыпаева (Торгашева) Мария Иванов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>
                <w:rFonts w:cs="Georgia" w:ascii="Georgia" w:hAnsi="Georgia"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927225</wp:posOffset>
                  </wp:positionV>
                  <wp:extent cx="2038350" cy="28575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На фронт была мобилизована в 1942 году в Воронежскую область, станция Графская. Работала санитаркой в полевом передвижном госпитале. Бои шли недалеко от госпиталя,  ухаживала за ранеными, оказывала первую помощь тяжелораненым. Мария Ивановна прошла боевой путь от станции Графская до Берлина.  Имеет награды: «За взятие Варшавы», «За победу над Германией», «Отличник санитарной службы». После войны работала в Евлашевском  ДОКе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 xml:space="preserve">Хрулева Мария Иванов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>
                <w:rFonts w:cs="Georgia" w:ascii="Georgia" w:hAnsi="Georgia"/>
                <w:sz w:val="32"/>
                <w:szCs w:val="32"/>
              </w:rPr>
              <w:t>С начала войны  работала в госпитале г. Кузнецка. Потом  была направлена в прифронтовой госпиталь. При  переходе госпиталя в другой населенный пункт его окружили немцы. На помощь пришли русские войска и прорвали кольцо. Раненые были вывезены из окружения. Госпиталь находился в  городе Воронеж, а затем в Киев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1475740</wp:posOffset>
                  </wp:positionV>
                  <wp:extent cx="1291590" cy="17907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После войны работала в Евлашевской участковой больнице медсестрой. Имеет правительственные награды.</w:t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080</wp:posOffset>
                  </wp:positionV>
                  <wp:extent cx="1457325" cy="2152650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Коптева Ольга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Родилась 25 декабря 1911 года рождения. Во время войны была начальником эвако-сортировочного отделения Западного фронта. В 1943 году демобилизована. Награждена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орденом «Отечественной войны»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 медалями. После войны работала медицинской сестрой в Евлашевской больн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Исаева Вера Андре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288925</wp:posOffset>
                  </wp:positionV>
                  <wp:extent cx="2209800" cy="3453765"/>
                  <wp:effectExtent l="0" t="0" r="0" b="0"/>
                  <wp:wrapSquare wrapText="bothSides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>Когда началась война, Исаева В.А. работала в госпитале города  Кузнецка. Потом он был переведен в Воронеж, а затем под Сталинград. С продвижением наших войск госпиталь был переведен в польский город Бельцы. Неоднократно фашисты бомбили госпиталь, но врачи и медицинские работники не оставляли своей работы и под бомбежкой. Затем госпиталь был переведен в Румынию. Здесь работала Вера Андреевна до дня Победы.  Вера Андреевна, старшина медицинской службы, награждена двумя медалями «За боевые заслуги», «За победу над Германией».   После войны работала медицинской сестрой  в Евлашевской больн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16165</wp:posOffset>
                  </wp:positionH>
                  <wp:positionV relativeFrom="paragraph">
                    <wp:posOffset>6336030</wp:posOffset>
                  </wp:positionV>
                  <wp:extent cx="1515745" cy="1871980"/>
                  <wp:effectExtent l="0" t="0" r="0" b="0"/>
                  <wp:wrapNone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 xml:space="preserve">Куканова (Фокеева)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Ольга Степан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599440</wp:posOffset>
                  </wp:positionV>
                  <wp:extent cx="1457325" cy="1943100"/>
                  <wp:effectExtent l="0" t="0" r="0" b="0"/>
                  <wp:wrapSquare wrapText="bothSides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Была призвана в ряды Красной армии в августе 1941 года. Сначала работала  в военном лагере под Пензой. По неоднократной  просьбе была направлена на передовую линию фронта Северо-Западного фронта. В горячих боях, не зная устали,   оказывала первую  помощь на поле боя. Под  Смоленском была тяжело ранена.  После выздоровления опять встала в строй. В 1943 году под Ленинградом попали в окружение и в течение месяца, питаясь корой, продолжали защищать Родину. Затем были освобождены из окружения. За боевые заслуги награждена 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«Орденом Красной Звезды», «Орденами Отечественной войны 1 и 2 степени», </w:t>
            </w:r>
            <w:r>
              <w:rPr>
                <w:rFonts w:cs="Georgia" w:ascii="Georgia" w:hAnsi="Georgia"/>
                <w:sz w:val="32"/>
                <w:szCs w:val="32"/>
              </w:rPr>
              <w:t>медалями «За взятие Кенигсберга», «За победу над Германией», «За боевые заслуги». После войны работала медицинской сестрой в Евлашевской больнице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object w:dxaOrig="5610" w:dyaOrig="831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2.3pt;margin-top:2.35pt;width:89.2pt;height:133.25pt;mso-wrap-distance-left:2.9pt;mso-wrap-distance-right:2.9pt;mso-wrap-distance-top:2.9pt;mso-wrap-distance-bottom:2.9pt;mso-position-horizontal-relative:text;mso-position-vertical-relative:text" filled="t" fillcolor="#FFFFFF" o:ole="">
                  <v:imagedata r:id="rId10" o:title=""/>
                  <w10:wrap type="square"/>
                </v:shape>
                <o:OLEObject Type="Embed" ProgID="Word.Document.12" ShapeID="ole_rId9" DrawAspect="Content" ObjectID="_805873986" r:id="rId9"/>
              </w:object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Логова Мария Фёдо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Призвана в армию 2 декабря 1942 года. Радистка. Батарея девушек – радисток, где она служила, не дошла только 40 километров до Берлина. В июне 1945 года Мария Федоровна демобилизовалась. Награждена медалью «За взятие Берлина».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Шичкова Полина Герасим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-1534160</wp:posOffset>
                  </wp:positionH>
                  <wp:positionV relativeFrom="paragraph">
                    <wp:posOffset>-460375</wp:posOffset>
                  </wp:positionV>
                  <wp:extent cx="1739265" cy="2616200"/>
                  <wp:effectExtent l="0" t="0" r="0" b="0"/>
                  <wp:wrapSquare wrapText="bothSides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 xml:space="preserve">Родилась 6 октября 1922 года в селе Шишовка  Кузнецкого района. В 1938 году поступила в Кузнецкое дошкольное училище. В1941 году с отличием окончила училище и по направлению уехала работать в город Пензу. Работала в двух детских садах с эвакуированными детьми до декабря 1942 года. 23 февраля 1943 года  она попала на фронт, где ее ждала служба воздушного наблюдения, оповещения и связи. День Победы 22-й отдельный батальон ВНОС Юго-Западного фронта встретил  в Черновцах. Награждена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«Орденом Отечественной войны 3 степени»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и медалью «За победу над Германией»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Радаева Надежда Яковле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1923 года рождения. Принимала участие в боях 2-го Украинского фронта в зенитной артиллерии. За боевые заслуги награждена медалью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«</w:t>
            </w:r>
            <w:r>
              <w:rPr>
                <w:rFonts w:cs="Georgia" w:ascii="Georgia" w:hAnsi="Georgia"/>
                <w:sz w:val="32"/>
                <w:szCs w:val="32"/>
              </w:rPr>
              <w:t>За Победу над Германией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»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14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Куканова Мария Ивановна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-1456055</wp:posOffset>
                  </wp:positionH>
                  <wp:positionV relativeFrom="paragraph">
                    <wp:posOffset>-461645</wp:posOffset>
                  </wp:positionV>
                  <wp:extent cx="1295400" cy="1733550"/>
                  <wp:effectExtent l="0" t="0" r="0" b="0"/>
                  <wp:wrapSquare wrapText="bothSides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  <w:szCs w:val="32"/>
              </w:rPr>
              <w:t xml:space="preserve">Родилась 10 июля 1921 года. В 1941 году направлена в госпиталь города Кузнецка при обувной фабрике. В 1942 году попала на 1-й  Украинский фронт. Работала в полевом передвижном госпитале, дошла до города Львова. В 1944 году была комиссована домой. Награждена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«Орденом Отечественной войны 2 степени» </w:t>
            </w:r>
            <w:r>
              <w:rPr>
                <w:rFonts w:cs="Georgia" w:ascii="Georgia" w:hAnsi="Georgia"/>
                <w:sz w:val="32"/>
                <w:szCs w:val="32"/>
              </w:rPr>
              <w:t>и юбилейными медалями. После войны работала медицинской сестрой в Евлашевской больнице.</w:t>
            </w:r>
            <w:r>
              <w:rPr/>
              <w:t xml:space="preserve">. </w:t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5410</wp:posOffset>
                  </wp:positionV>
                  <wp:extent cx="1437005" cy="192278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Кузнецова Елена Пав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стретила войну в Брянской области. Была зачислена санитаркой в санитарный батальон в составе 3-го Белорусского фронта. Прошла путь до Берлина. Имеет многочисленные награды: «За взятие Берлина», «За победу над Германией», «За доблестный тру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Саушкина Любовь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</w:t>
            </w:r>
            <w:r>
              <w:rPr>
                <w:rFonts w:cs="Georgia" w:ascii="Georgia" w:hAnsi="Georgia"/>
                <w:sz w:val="32"/>
                <w:szCs w:val="32"/>
              </w:rPr>
              <w:t>ойну начала со Сталинграда в 1942 году. Затем Курская дуга, Украина. Она участница  Корсунь-Шевченской операции, войну закончила             в Вене. Работала на фронте старшей хирургической сестрой. Имеет награды. В мирное время работала медицинской сестрой, воспитателем в детском саду.</w:t>
            </w:r>
            <w:r>
              <w:rPr/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857375</wp:posOffset>
                  </wp:positionV>
                  <wp:extent cx="1374775" cy="182562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6040</wp:posOffset>
                  </wp:positionV>
                  <wp:extent cx="1238250" cy="1851660"/>
                  <wp:effectExtent l="0" t="0" r="0" b="0"/>
                  <wp:wrapSquare wrapText="bothSides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Горбунова Мария Василь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Участница Великой Отечественной войны 1941-45 гг. После войны работала в Евлашевском ДОКе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7751445</wp:posOffset>
                  </wp:positionH>
                  <wp:positionV relativeFrom="paragraph">
                    <wp:posOffset>7632065</wp:posOffset>
                  </wp:positionV>
                  <wp:extent cx="1400175" cy="2087880"/>
                  <wp:effectExtent l="0" t="0" r="0" b="0"/>
                  <wp:wrapNone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8063865</wp:posOffset>
                  </wp:positionV>
                  <wp:extent cx="1490345" cy="1871980"/>
                  <wp:effectExtent l="0" t="0" r="0" b="0"/>
                  <wp:wrapNone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810</wp:posOffset>
                  </wp:positionV>
                  <wp:extent cx="1676400" cy="2105660"/>
                  <wp:effectExtent l="0" t="0" r="0" b="0"/>
                  <wp:wrapSquare wrapText="bothSides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Гусева Анна Степан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Родилась в 1923 году. Служила с февраля  по октябрь 1944 гг. в должности шофера в 1565-м зенитном артиллеристском полку. Награждена 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«Орденом Отечественной войны 2 степени»</w:t>
            </w:r>
            <w:r>
              <w:rPr>
                <w:rFonts w:cs="Georgia" w:ascii="Georgia" w:hAnsi="Georgia"/>
                <w:color w:val="990033"/>
                <w:sz w:val="32"/>
                <w:szCs w:val="32"/>
              </w:rPr>
              <w:t>,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медалью «За Победу над Германией»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9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CC0000"/>
                <w:sz w:val="44"/>
                <w:szCs w:val="44"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1910</wp:posOffset>
                  </wp:positionV>
                  <wp:extent cx="1638300" cy="2057400"/>
                  <wp:effectExtent l="0" t="0" r="0" b="0"/>
                  <wp:wrapSquare wrapText="bothSides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CC0000"/>
                <w:sz w:val="44"/>
                <w:szCs w:val="44"/>
              </w:rPr>
              <w:t>Гущина Екатерина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Родилась 22 ноября 1922 года. В 1942 году в возрасте       19 лет добровольцем ушла на фронт. Служила наблюдателем в войсках воздушного оповещения и связи. Находясь недалеко от линии фронта, следила      за немецкими самолетами.  В 1945 году вернулась домой в звании ефрейтора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0:00Z</dcterms:created>
  <dc:creator>User</dc:creator>
  <dc:description/>
  <cp:keywords/>
  <dc:language>en-US</dc:language>
  <cp:lastModifiedBy>User</cp:lastModifiedBy>
  <dcterms:modified xsi:type="dcterms:W3CDTF">2010-02-04T07:43:00Z</dcterms:modified>
  <cp:revision>6</cp:revision>
  <dc:subject/>
  <dc:title/>
</cp:coreProperties>
</file>