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9" w:hanging="0"/>
        <w:jc w:val="right"/>
        <w:rPr>
          <w:i/>
          <w:i/>
          <w:color w:val="595959"/>
        </w:rPr>
      </w:pPr>
      <w:r>
        <w:rPr>
          <w:i/>
          <w:color w:val="595959"/>
        </w:rPr>
        <w:t>Утверждаю</w:t>
      </w:r>
    </w:p>
    <w:p>
      <w:pPr>
        <w:pStyle w:val="Normal"/>
        <w:ind w:right="1079" w:hanging="0"/>
        <w:jc w:val="right"/>
        <w:rPr>
          <w:i/>
          <w:i/>
          <w:color w:val="595959"/>
        </w:rPr>
      </w:pPr>
      <w:r>
        <w:rPr>
          <w:i/>
          <w:color w:val="595959"/>
        </w:rPr>
        <w:t>Директор школы_____________</w:t>
      </w:r>
    </w:p>
    <w:p>
      <w:pPr>
        <w:pStyle w:val="Normal"/>
        <w:ind w:right="1079" w:hanging="0"/>
        <w:jc w:val="right"/>
        <w:rPr>
          <w:i/>
          <w:i/>
          <w:color w:val="595959"/>
        </w:rPr>
      </w:pPr>
      <w:r>
        <w:rPr>
          <w:i/>
          <w:color w:val="595959"/>
        </w:rPr>
        <w:t>А.С. Казаков</w:t>
      </w:r>
    </w:p>
    <w:p>
      <w:pPr>
        <w:pStyle w:val="Normal"/>
        <w:ind w:right="1079" w:hanging="0"/>
        <w:jc w:val="right"/>
        <w:rPr>
          <w:i/>
          <w:i/>
          <w:color w:val="595959"/>
          <w:sz w:val="26"/>
          <w:szCs w:val="26"/>
        </w:rPr>
      </w:pPr>
      <w:r>
        <w:rPr>
          <w:i/>
          <w:color w:val="595959"/>
          <w:sz w:val="26"/>
          <w:szCs w:val="26"/>
        </w:rPr>
      </w:r>
    </w:p>
    <w:p>
      <w:pPr>
        <w:pStyle w:val="Normal"/>
        <w:ind w:right="107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Расписание </w:t>
      </w:r>
    </w:p>
    <w:p>
      <w:pPr>
        <w:pStyle w:val="Normal"/>
        <w:ind w:right="1079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неурочных и внеклассных занятий </w:t>
      </w:r>
    </w:p>
    <w:p>
      <w:pPr>
        <w:pStyle w:val="Normal"/>
        <w:ind w:right="1079" w:hanging="0"/>
        <w:jc w:val="center"/>
        <w:rPr/>
      </w:pPr>
      <w:r>
        <w:rPr>
          <w:color w:val="595959"/>
          <w:sz w:val="28"/>
          <w:szCs w:val="28"/>
        </w:rPr>
        <w:t xml:space="preserve">МБОУ СОШ р. п. Евлашево на 2016-2017 учебный год </w:t>
      </w:r>
    </w:p>
    <w:p>
      <w:pPr>
        <w:pStyle w:val="Normal"/>
        <w:ind w:right="1079" w:hanging="0"/>
        <w:jc w:val="center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992"/>
        <w:gridCol w:w="2268"/>
        <w:gridCol w:w="2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Время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Наименование 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Руково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 пешеход и пасса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опаточкин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 пешеход и пасса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Денисламова Д.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ончаренко В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шкова Е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Ул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ныркова С.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цая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нусова Р.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 -14.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 пешеход и пасса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ончаренко В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очем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шкова Е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я малая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фарова М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нусова Р.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арин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5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Занимательный нем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ущина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30.-16.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супов Р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45. -16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Оч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еннова А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.00.-17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и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Епифанова А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опаточкин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Денисламова Д.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шкова Е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ный 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Ибраева З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 -14.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6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ончаренко В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очем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фарова М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очем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ныркова С.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 пешеход и пасса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цая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зин А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Игровая комн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ичк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нтоненко О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зьмина Л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8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Занимательный нем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ущина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Халметова Д.Ф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9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Пресс-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нтоненко О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Избранные вопросы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ичк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45. -16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итератур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гарина И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История России в 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Халметова Д.Ф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кола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днева С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вина Т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 (1, 3 нед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В мире неравенст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арин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 (2, 4 нед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Русское правописание: орфография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устакаева Х.Ж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5.00.-15.45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Реа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зьмина Л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8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Основы медицинских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ахматуллина Р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0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ТР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ябова Л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7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Занимательная стил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устакаева Х.Ж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ладких В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 кабинет 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и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Епифанова А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40.-16.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Сюжетны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зьмина Л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8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5.50.-16.3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ТР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ябова Л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7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.00.-16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В пространстве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устакаева Х.Ж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 кабинет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опаточкин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аздники, традиции и ремесла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Денисламова Д.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Творческие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цая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ущина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Наглядная 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ичк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вина Т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Секреты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ичк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6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Химия для любозна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ахматуллина Р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20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Трудные вопросы общ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Халметова Д.Ф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Олимпио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супов Р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10.-15.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Трудные вопросы общ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отасов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3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Занимательная стил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гарина И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8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.00.-16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Юный краев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отасов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аздники, традиции и ремесла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опаточкин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Денисламова Д.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ончаренко В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ныркова С.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 -14.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ный крае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шкова Е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фарова М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 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цая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окальное объединение «Солов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манова О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Индивидуально-групповые заняти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арин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1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45. -16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днева С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Физика в экспериментах и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ябова Л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7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Химия в задач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вина Т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0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Введение в социолог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отасов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Факультатив «Замечательные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арин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ладких В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 кабинет 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зин А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опаточкин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Денисламова Д.З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аздники, традиции и ремесла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ончаренко В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 мир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уцая О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 -14.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Этикет общения 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шкова Е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1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35.-1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Чемп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фарова М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о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ныркова С.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30.-14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окальное объединение «Солов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манова О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 кабинет нач.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днева С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20.-15.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онструкторское бю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ичкова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45. -16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5.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Юный фло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ахматуллина Р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астерская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Леднева С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00.-16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ив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Епифанова А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5.30.-16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Меткий 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Ибраева З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 кабинет нач. шк.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00.-12.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Яфарова М.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 кабинет 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00.-12.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Шныркова С.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инет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00.-12.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Мустакаева Х.Ж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9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00.-12.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Рябова Л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 xml:space="preserve">17 каби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2.50.-13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Протасов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-14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Гладких В.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 кабинет 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-14.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Юсупов Р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спорт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.00. -14.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 каб. нач. ш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4.45. -16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Объединение «Волшебн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Альбекова Г.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13 каб. нач. шк.</w:t>
            </w:r>
          </w:p>
        </w:tc>
      </w:tr>
    </w:tbl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2:00Z</dcterms:created>
  <dc:creator>Ирина</dc:creator>
  <dc:description/>
  <cp:keywords/>
  <dc:language>en-US</dc:language>
  <cp:lastModifiedBy>user</cp:lastModifiedBy>
  <cp:lastPrinted>2016-09-22T16:43:00Z</cp:lastPrinted>
  <dcterms:modified xsi:type="dcterms:W3CDTF">2016-10-06T09:07:00Z</dcterms:modified>
  <cp:revision>15</cp:revision>
  <dc:subject/>
  <dc:title/>
</cp:coreProperties>
</file>